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subject"/>
      <w:bookmarkEnd w:id="0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天津</w:t>
      </w:r>
      <w:r>
        <w:rPr>
          <w:rFonts w:ascii="方正小标宋简体" w:hAnsi="方正小标宋简体" w:cs="宋体" w:eastAsia="方正小标宋简体"/>
          <w:sz w:val="44"/>
          <w:szCs w:val="44"/>
        </w:rPr>
        <w:t>市财政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国家税务总局天津</w:t>
      </w:r>
      <w:r>
        <w:rPr>
          <w:rFonts w:ascii="方正小标宋简体" w:hAnsi="方正小标宋简体" w:cs="宋体" w:eastAsia="方正小标宋简体"/>
          <w:sz w:val="44"/>
          <w:szCs w:val="44"/>
        </w:rPr>
        <w:t>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天津市水务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明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水资源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改革试点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有关事项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 w:eastAsia="zh-CN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各区财政局、税务局、</w:t>
      </w:r>
      <w:r>
        <w:rPr>
          <w:rFonts w:ascii="Times New Roman" w:hAnsi="Times New Roman" w:eastAsia="仿宋_GB2312"/>
          <w:sz w:val="32"/>
          <w:lang w:eastAsia="zh-CN"/>
        </w:rPr>
        <w:t>水务</w:t>
      </w:r>
      <w:r>
        <w:rPr>
          <w:rFonts w:ascii="Times New Roman" w:hAnsi="Times New Roman" w:eastAsia="仿宋_GB2312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面贯彻党的二十大和二十届二中、三中全会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水资源管理和保护，促进水资源节约集约安全利用，根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税务总局水利部关于印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资源税改革试点实施办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财税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有关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经市人民政府</w:t>
      </w:r>
      <w:r>
        <w:rPr>
          <w:rFonts w:ascii="Times New Roman" w:hAnsi="Times New Roman" w:cs="Times New Roman" w:eastAsia="仿宋_GB2312"/>
          <w:sz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水资源税改革试点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授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市公共供水管网合理漏损率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冷却取用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含火力发电冷却取用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实际取用水量计征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本市水资源税的适用税额依照本通知所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水资源税税额标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四、对超过规定限额的农业生产取用水、主要供农村人口生活用水的集中式饮水工程取用水，免征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税人取用地表水，应当向生产经营所在地的税务机关申报缴纳水资源税；纳税人取用地下水，应当向取水口所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务机关申报缴纳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水资源税收入纳入一般公共预算管理。其中，对地表水征收的水资源税属于市级收入，对地下水征收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水资源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属于取水口所在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区级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" w:eastAsia="zh-CN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津市水资源税税额标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val="en" w:eastAsia="zh-CN"/>
        </w:rPr>
      </w:pPr>
      <w:r>
        <w:rPr>
          <w:rFonts w:eastAsia="仿宋_GB2312" w:cs="Times New Roman"/>
          <w:sz w:val="32"/>
          <w:szCs w:val="2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tabs>
          <w:tab w:val="clear" w:pos="420"/>
          <w:tab w:val="left" w:pos="4186" w:leader="none"/>
        </w:tabs>
        <w:spacing w:lineRule="exact" w:line="600"/>
        <w:jc w:val="both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Times New Roman" w:cs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市税务局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水务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" w:eastAsia="zh-CN"/>
        </w:rPr>
        <w:t>18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bookmarkStart w:id="1" w:name="list1"/>
      <w:bookmarkEnd w:id="1"/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76"/>
        <w:gridCol w:w="2543"/>
        <w:gridCol w:w="2005"/>
        <w:gridCol w:w="2333"/>
      </w:tblGrid>
      <w:tr>
        <w:trPr>
          <w:trHeight w:val="45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天津市水资源税税额标准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56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类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额标准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部区域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公共供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严重短缺和超载地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水资源严重短缺和超载地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部区域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公共供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严重短缺和超载地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水资源严重短缺和超载地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特殊用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力发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热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8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干排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外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同其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用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取地下水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收利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纳税人（城镇公共供水企业取用水除外）当年累计取用水量超过水行政主管部门批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取水计划的部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按照下列规定征收水资源税：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对取用水量超过计划百分之二十（含）以下的，超过部分按水资源税税额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倍征收；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对取用水量超过计划百分之二十至百分之四十（含）的，超过部分按水资源税税额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倍征收；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对取用水量超过计划百分之四十以上的，超过部分按水资源税税额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倍征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纳税人未经批准擅自取用水，按水资源税税额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倍征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纳税人根据征税对象、取用水类别、纳税地点等适用相应的税额标准，无法根据上述因素进行有效分类的取用水行为，从高适用税额标准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1701" w:footer="76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1:00Z</dcterms:created>
  <dc:creator>sun</dc:creator>
  <dc:description/>
  <dc:language>en-US</dc:language>
  <cp:lastModifiedBy>图一乐</cp:lastModifiedBy>
  <cp:lastPrinted>2024-12-18T01:46:00Z</cp:lastPrinted>
  <dcterms:modified xsi:type="dcterms:W3CDTF">2025-02-26T07:40:00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66D9A09E4F07BD0BE448F70812D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zAwMTQ5NWZiYTI1ZmM5ODhjYzU4NWNjM2RkZTcyNzAiLCJ1c2VySWQiOiIxMDcxMDIwODk5In0=</vt:lpwstr>
  </property>
</Properties>
</file>